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2. května 2018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A: konference Energy Tomorrow – energetická efektivnost a budoucnost energetického průmyslu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Poradenská skupina </w:t>
      </w:r>
      <w:hyperlink r:id="rId2">
        <w:r>
          <w:rPr>
            <w:rStyle w:val="InternetLink"/>
            <w:b/>
          </w:rPr>
          <w:t>TPA</w:t>
        </w:r>
      </w:hyperlink>
      <w:r>
        <w:rPr>
          <w:b/>
        </w:rPr>
        <w:t xml:space="preserve"> uspořádala již posedmé konferenci Energy Tomorrow věnovanou v letošním roce zejména energetické efektivnosti, budoucnosti energetického průmyslu a zkušenostem ze zemí střední a východní Evropy. Pozornost účastníků byla věnována např. trendu PPA (Power Purchase Agreement), tedy uzavírání smluv na 100% dodávky energií z obnovitelných zdrojů, který je patrný zejména u velkých firem v západní Evropě jako IKEA, Microsoft, Apple, Philips apod. Inspirativní vystoupení řečníků přinesla ale i některé kontroverzní podněty k zamyšlení. Například podle hlavního řečníka Ingo Stadlera, profesora Kolínské university aplikovaných věd, jsou snahy o vývoj v oblasti skladování elektřiny slepou cestou a rozvoj elektromobility povede v konečném důsledku ke zvýšení emisí CO</w:t>
      </w:r>
      <w:r>
        <w:rPr>
          <w:b/>
          <w:vertAlign w:val="subscript"/>
        </w:rPr>
        <w:t>2</w:t>
      </w:r>
      <w:r>
        <w:rPr>
          <w:b/>
        </w:rPr>
        <w:t xml:space="preserve">. </w:t>
      </w:r>
    </w:p>
    <w:p>
      <w:pPr>
        <w:pStyle w:val="F2zkladn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/>
        <w:t xml:space="preserve">Konference pořádaná poradenskou skupinou TPA Group proběhla v polovině dubna ve Vídni </w:t>
        <w:br/>
        <w:t xml:space="preserve">a zúčastnilo se jí více než 150 hostů z regionu střední a východní Evropy. Přednášející odborníci se věnovali především porovnání podmínek energetické efektivnosti a možností podpory obnovitelných zdrojů v zemích střední a východní Evropy, očekávaným změnám v energetické poptávce do roku 2040 a zkušenostem jednotlivých zemí např. s dotačními projekty spojenými s energetikou a energetickou efektivností. </w:t>
      </w:r>
    </w:p>
    <w:p>
      <w:pPr>
        <w:pStyle w:val="F2zkladn"/>
        <w:spacing w:before="240" w:after="120"/>
        <w:rPr/>
      </w:pPr>
      <w:r>
        <w:rPr/>
        <w:t>Právě v této oblasti, tedy v objemech vyčerpaných dotací, Česká republika v porovnání s okolními státy významně zaostává. Johannes Becker z TPA Rumunsko také upozornil, že 85 % z podpory pro renovace objektů a budov směřuje v našem regionu do veřejného sektoru (s ohledem na velmi vysoký podíl financování z dotačních programů), což do značné míry znevýhodňuje soukromý sektor.</w:t>
      </w:r>
    </w:p>
    <w:p>
      <w:pPr>
        <w:pStyle w:val="F2zkladn"/>
        <w:spacing w:before="240" w:after="120"/>
        <w:rPr/>
      </w:pPr>
      <w:r>
        <w:rPr/>
        <w:t>Co se týká poptávky po energiích s výhledem do roku 2040, uvedl rakouský federální ministr pro udržitelnost a cestovní ruch Michael Losch, že zatímco v Evropě dojde k poklesu o 200 Mtoe, v Asii je očekáván masivní nárůst. Nejvíce v Indii o více než 1 000 Mtoe a v Číně o téměř 800 Mtoe. V rámci svého vystoupení rovněž zdůraznil, že výrazně jednodušší je uchovávat energetické zdroje (např. biomasu) než uchovávat již vyrobenou energii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243070" cy="2076450"/>
            <wp:effectExtent l="0" t="0" r="0" b="0"/>
            <wp:wrapTight wrapText="bothSides">
              <wp:wrapPolygon edited="0">
                <wp:start x="-35" y="0"/>
                <wp:lineTo x="-35" y="21523"/>
                <wp:lineTo x="21600" y="2152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Zdroj: Mezinárodní energetická agentura </w:t>
      </w:r>
      <w:hyperlink r:id="rId4">
        <w:r>
          <w:rPr>
            <w:rStyle w:val="InternetLink"/>
            <w:sz w:val="16"/>
            <w:szCs w:val="16"/>
          </w:rPr>
          <w:t>https://www.iea.org/weo2017/</w:t>
        </w:r>
      </w:hyperlink>
      <w:r>
        <w:rPr>
          <w:sz w:val="16"/>
          <w:szCs w:val="16"/>
        </w:rPr>
        <w:t>)</w:t>
      </w:r>
    </w:p>
    <w:p>
      <w:pPr>
        <w:pStyle w:val="F2zkladn"/>
        <w:spacing w:before="24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2zkladn"/>
        <w:spacing w:before="240" w:after="120"/>
        <w:rPr/>
      </w:pPr>
      <w:r>
        <w:rPr/>
      </w:r>
    </w:p>
    <w:p>
      <w:pPr>
        <w:pStyle w:val="F2zkladn"/>
        <w:spacing w:before="240" w:after="120"/>
        <w:rPr/>
      </w:pPr>
      <w:r>
        <w:rPr/>
      </w:r>
    </w:p>
    <w:p>
      <w:pPr>
        <w:pStyle w:val="F2zkladn"/>
        <w:spacing w:before="240" w:after="120"/>
        <w:rPr/>
      </w:pPr>
      <w:r>
        <w:rPr/>
        <w:t xml:space="preserve">Tématu uchovávání energie se věnoval Ingo Stadler, profesor Kolínské university aplikovaných věd, podle kterého jsou snahy o vývoj v oblasti skladování elektřiny slepou uličkou. Své poněkud kontroverzní tvrzení podpořil poukázáním na vysoké náklady na skladování elektřiny v kontrastu s nízkými náklady na její přepravu. Na rozdíl od tepla, které se naopak snadno a levněji skladuje, než přepravuje. </w:t>
      </w:r>
    </w:p>
    <w:p>
      <w:pPr>
        <w:pStyle w:val="F2zkladn"/>
        <w:spacing w:before="240" w:after="120"/>
        <w:rPr/>
      </w:pPr>
      <w:r>
        <w:rPr>
          <w:i/>
        </w:rPr>
        <w:t>„</w:t>
      </w:r>
      <w:r>
        <w:rPr>
          <w:i/>
        </w:rPr>
        <w:t>Profesor Stadler se také zaměřil na aktuální trend – vývoj elektromobility. Poukázal na závěry švédské studie, podle které je produkce CO</w:t>
      </w:r>
      <w:r>
        <w:rPr>
          <w:i/>
          <w:vertAlign w:val="subscript"/>
        </w:rPr>
        <w:t>2</w:t>
      </w:r>
      <w:r>
        <w:rPr>
          <w:i/>
        </w:rPr>
        <w:t xml:space="preserve"> u elektromobilů výrazně větší než u benzínových motorů, pokud se započtou emise CO</w:t>
      </w:r>
      <w:r>
        <w:rPr>
          <w:i/>
          <w:vertAlign w:val="subscript"/>
        </w:rPr>
        <w:t>2</w:t>
      </w:r>
      <w:r>
        <w:rPr>
          <w:i/>
        </w:rPr>
        <w:t xml:space="preserve"> spojené s výrobou baterií. Také zdůraznil kapacitní rizika přenosové soustavy a její budoucí přetížení v lehko představitelné situaci, kdy většina domácnosti zahájí nabíjení svých elektromobilů po návratu domů z práce,“</w:t>
      </w:r>
      <w:r>
        <w:rPr/>
        <w:t xml:space="preserve"> vyzdvihl Jiří Hlaváč, partner TPA, který zastupoval Českou republiku a dodal: </w:t>
      </w:r>
      <w:r>
        <w:rPr>
          <w:i/>
        </w:rPr>
        <w:t>„Příspěvek profesora Stadlera byl v řadě bodů nepopulární až kontroverzní, ale rozhodně nutil k zamyšlení a vyvolal v rámci společenské části konference širokou diskusi.“</w:t>
      </w:r>
    </w:p>
    <w:p>
      <w:pPr>
        <w:pStyle w:val="F2zkladn"/>
        <w:spacing w:before="24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tel: + 420 731 613 669</w:t>
      </w:r>
    </w:p>
    <w:p>
      <w:pPr>
        <w:pStyle w:val="Normal"/>
        <w:spacing w:lineRule="atLeast" w:line="240" w:before="0" w:after="0"/>
        <w:rPr/>
      </w:pPr>
      <w:hyperlink r:id="rId5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6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7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8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F2zkladn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2268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02760</wp:posOffset>
          </wp:positionH>
          <wp:positionV relativeFrom="margin">
            <wp:posOffset>-128206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A3">
    <w:name w:val="A3"/>
    <w:qFormat/>
    <w:rPr>
      <w:rFonts w:cs="Helvetica LT Std Light;Helvetica LT Std Light"/>
      <w:color w:val="000000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iea.org/weo2017/" TargetMode="External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://www.bakertillyinternational.com/web/home.aspx" TargetMode="External"/><Relationship Id="rId8" Type="http://schemas.openxmlformats.org/officeDocument/2006/relationships/hyperlink" Target="http://www.bakertilly.de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6:00Z</dcterms:created>
  <dc:creator>jrd</dc:creator>
  <dc:description/>
  <cp:keywords/>
  <dc:language>en-US</dc:language>
  <cp:lastModifiedBy>Tereza Sadílková</cp:lastModifiedBy>
  <cp:lastPrinted>2018-04-26T16:54:00Z</cp:lastPrinted>
  <dcterms:modified xsi:type="dcterms:W3CDTF">2018-05-02T14:44:00Z</dcterms:modified>
  <cp:revision>3</cp:revision>
  <dc:subject/>
  <dc:title>Dokument</dc:title>
</cp:coreProperties>
</file>